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right="0" w:hanging="0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1 do ogłoszenia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r sprawy: ZO/25/2016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azwa oferenta: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dres oferenta 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kod, miejscowość): 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(ulica, nr domu, nr lokalu): ….........................................................................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13"/>
        <w:rPr>
          <w:sz w:val="22"/>
          <w:szCs w:val="22"/>
        </w:rPr>
      </w:pPr>
      <w:r>
        <w:rPr>
          <w:sz w:val="22"/>
          <w:szCs w:val="22"/>
        </w:rPr>
        <w:t>Numer telefonu:   ......................... i telefaksu: ............................ adres email: ................................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NIP: .......................................................... REGON: .........................................................................</w:t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usługę wykonania dokumentacji projektowej p.n. "Poprawa efektywności energetycznej obiektów Zespołu Opieki Zdrowotnej w Brodnicy poprzez wykorzystanie odnawialnych źródeł energii - wykonanie instalacji małej kogeneracji i instalacji próżniowych fototermicznych kolektorów słonecznych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tbl>
      <w:tblPr>
        <w:tblW w:w="938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2410"/>
        <w:gridCol w:w="992"/>
        <w:gridCol w:w="248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w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brutto - ryczałt </w:t>
              <w:br/>
              <w:t>(poz. 2 x poz. 3)</w:t>
            </w:r>
          </w:p>
        </w:tc>
      </w:tr>
      <w:tr>
        <w:trPr>
          <w:trHeight w:val="323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3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racowanie dokumentacji projektowej budowlano - wykonawczej wraz z uzyskaniem wszelkich niezbędnych uzgodnień, pozwoleń i decyzji</w:t>
            </w:r>
            <w:r>
              <w:rPr>
                <w:rFonts w:cs="Arial" w:ascii="Arial" w:hAnsi="Arial"/>
                <w:sz w:val="22"/>
                <w:szCs w:val="22"/>
              </w:rPr>
              <w:t xml:space="preserve"> obejmującej modernizację istniejącej, wolnostojącej kotłowni gazowej o mocy 2 x 0,9 kWt (łącznie 1,8 MWt), znajdującej się na działce 45/15, obręb Brodnica, z uwzględnieniem wspomagania ciepłem ze strony gazowych agregatów kogeneracyjnej produkcji prądu i ciepła, wspomaganie przygotowania ciepłej wody użytkowej przez pole próżniowych kolektorów słonecznych umieszczonych na konstrukcji stalowej nad parkingami z zadaszeniem, wybudowanie dwudziestu jeden miejsc parkingowych pod częścią konstrukcji stalowej oraz drogi dojazdowej do parkingów,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projekt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zapytania ofe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ind w:left="329" w:right="0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300" w:right="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zamówienie </w:t>
      </w:r>
      <w:r>
        <w:rPr>
          <w:rFonts w:cs="Arial" w:ascii="Arial" w:hAnsi="Arial"/>
          <w:b/>
          <w:sz w:val="22"/>
          <w:szCs w:val="22"/>
        </w:rPr>
        <w:t>zamierzamy / nie zamierzamy</w:t>
      </w:r>
      <w:r>
        <w:rPr>
          <w:rFonts w:cs="Arial" w:ascii="Arial" w:hAnsi="Arial"/>
          <w:sz w:val="22"/>
          <w:szCs w:val="22"/>
        </w:rPr>
        <w:t xml:space="preserve"> powierzyć podwykonawcom (jeżeli tak to w zakresie: …………………………………………………………………...………………………)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numPr>
          <w:ilvl w:val="0"/>
          <w:numId w:val="2"/>
        </w:numPr>
        <w:ind w:left="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754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;Arial Unicode MS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;Arial Unicode MS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Arial" w:hAnsi="Arial" w:cs="OpenSymbol;Arial Unicode MS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;Arial Unicode MS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;Arial Unicode MS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;Arial Unicode MS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7:08:00Z</dcterms:created>
  <dc:creator>Emilka</dc:creator>
  <dc:description/>
  <dc:language>en-US</dc:language>
  <cp:lastModifiedBy>Emilka</cp:lastModifiedBy>
  <cp:lastPrinted>2015-02-05T08:32:00Z</cp:lastPrinted>
  <dcterms:modified xsi:type="dcterms:W3CDTF">2016-12-18T20:04:00Z</dcterms:modified>
  <cp:revision>4</cp:revision>
  <dc:subject/>
  <dc:title/>
</cp:coreProperties>
</file>